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Профилактика туберкулеза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Cs/>
          <w:color w:val="4F4F4F"/>
          <w:sz w:val="28"/>
          <w:szCs w:val="28"/>
          <w:lang w:eastAsia="ru-RU"/>
        </w:rPr>
        <w:t xml:space="preserve">Туберкулез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– это инфекционное заболевание, тяжело и длительно протекающее, вызывается микобактерией туберкулеза, которая была открыта в 1882 году немецким ученым Робертом Кохом. С тех пор она называется палочкой Коха. Ежегодно в мире заболевает туберкулезом 10 млн. человек, 3 млн. умирают, из них 8 тыс. ежедневно…. Как правило, туберкулез поражает легкие, но может затрагивать и  другие органы, например лимфатические узлы, костную систему и даже  мозг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iCs/>
          <w:color w:val="4F4F4F"/>
          <w:sz w:val="28"/>
          <w:szCs w:val="28"/>
          <w:lang w:eastAsia="ru-RU"/>
        </w:rPr>
        <w:t>Как можно заразиться туберкулезом?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Как это ни банально, среди причин распространенности заболевания в нашей стране - элементарные непросвещенность. Отсутствие информации, как водится, рождает предрассудки и мифы. Первый из них о том, что   туберкулезом можно заразиться только от больного человека, который выделяет палочку туберкулеза, при непосредственном контакте с ним. Да, действительно, здоровый человек как правило заражается от больного и чаще воздушно-капельным  путем, при  кашле, чиханье, разговоре. Заражение возможно при поцелуе, докуривании чужой сигареты или даже через книгу.   Но заразиться можно и от больного животного (при уходе за животным или при потреблении от больных животных мяса, молока, сметаны, масла, творога, кисломолочных продуктов). Микобактерии туберкулеза крайне устойчивы к холоду, теплу, влаге и свету. В уличной пыли палочки Коха сохраняются в течение трех месяцев, в      воде микобактерии туберкулеза сохраняются в течение 150 дней, а в молоке и молочных продуктах - 8-10 мес., в грунте 1 – 2 мес.    При температуре - 23˚С палочки Коха сохраняют жизнеспособность на протяжении... семи лет. Но прямые солнечные лучи убивают их при воздействии в течение 2-6 часов и при нагревании до температуры выше плюс 85 градусов микобактерии гибнут через полчаса. Палочка Коха гибнет при воздействии на нее хлорсодержащих веществ.             Второе высказывание: Если в организм попала туберкулезная палочка, то человек обязательно заболеет туберкулезом. Не каждый, получивший палочку Коха, немедленно заболевает. Из 100 человек, зараженных туберкулезной палочкой, заболевает лишь 5, остальные спокойно сосуществуют с ней, их иммунная система в течение длительного времени держит туберкулезную палочку под контролем. Однако, в случае ослабления защитных сил организма, дремлющая палочка Коха может начать размножаться и вызвать болезнь. Это как мина замедленного действия. Что же способствует "взрыву этой мины"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Качество питания: существуют веские доказательства того, что голодание или недостаточность питания, несбалансированное питание, снижают сопротивляемость организма. Ведь повышенное потребление в пищу белков (мяса, молока, творога, яиц), животных жиров (сливочного масла) и витаминов во все времена было одним из основных методов лечения туберкуле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Курение табака и употребление алкоголя, значительно снижают защитные силы организм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личие хронических  заболеваний таких как: язвенная болезнь желудка, сахарный  диабет, заболевания легких, мочеполовой системы также высокому риску подвержены ВИЧ инфицированны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Стресс: доказано, что стресс и депрессия отрицательно влияют на состояние иммунной системы. А мы все сейчас находимся в состоянии "хронического" стресса.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Люди, живущие в неблагоприятных условиях (скопление людей в коммунальных  квартирах, отсутствие гигиенических  норм в доме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Одним из частых мнений является то, что туберкулезом болеют только бедные или малообеспеченные люди. Утверждение, что богатые, благополучные, хорошо питающиеся и довольные собой люди не болеют туберкулезом - миф. Палочка Коха не различает социального статуса и с одинаковой эффективностью заражает бедных и богатых. Вместе с тем, туберкулез - безусловно, социальная болезнь, которая напрямую зависит от образа жизни населения. Сложное экономическое положение, пока еще существующее в нашей стране, стрессы, социальная необустроенность - все это существенно повышает риск заражения и развития туберкулеза.  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F4F4F"/>
          <w:sz w:val="28"/>
          <w:szCs w:val="28"/>
          <w:lang w:eastAsia="ru-RU"/>
        </w:rPr>
        <w:t>Как     предотвратить      заражение    туберкулезом?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F4F4F"/>
          <w:sz w:val="28"/>
          <w:szCs w:val="28"/>
          <w:lang w:eastAsia="ru-RU"/>
        </w:rPr>
        <w:t>Каждый человек должен соблюдать рекомендации по профилактике туберкулеза. Их не так много: для взрослых - это ежегодное рентгенологическое (флюорографическое)  бесплатное обследование органов грудной клетки и своевременное обращение за медицинской помощью даже при "незначительных" отклонениях. Для детей – проведение пробы Манту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F4F4F"/>
          <w:sz w:val="28"/>
          <w:szCs w:val="28"/>
          <w:lang w:eastAsia="ru-RU"/>
        </w:rPr>
        <w:t>В последнее время стало популярным среди родителей отказываться от прививок детей и постановки пробы Манту. Эта проба, которая позволяет провести диагностику на ранних этапах. Ошибочно полагают родители и о том, что грудные дети не подвержены заболеванию туберкулеза, это не так. Ежегодно регистрируются инфицированные дети этого возраста, практически  все они не привиты. Позиция врачей в этом отношении однозначна — нужно прививать. Даже если ребенок заболел после вакцинации у него больше шансов выздороветь, и болезнь может протекать в легкой форме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0:00Z</dcterms:created>
  <dc:creator>UralSOFT</dc:creator>
  <dc:description/>
  <cp:keywords/>
  <dc:language>en-US</dc:language>
  <cp:lastModifiedBy>UralSOFT</cp:lastModifiedBy>
  <dcterms:modified xsi:type="dcterms:W3CDTF">2016-03-21T07:01:00Z</dcterms:modified>
  <cp:revision>2</cp:revision>
  <dc:subject/>
  <dc:title/>
</cp:coreProperties>
</file>